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 правилам приема на обучение по образовательным программам дошкольного образования в муниципальные бюджетное дошкольное образовательное учреждение «Детский сад № 95 «Снежинка»</w:t>
      </w:r>
    </w:p>
    <w:p>
      <w:pPr>
        <w:pStyle w:val="Normal"/>
        <w:widowControl w:val="false"/>
        <w:spacing w:before="0" w:after="0"/>
        <w:ind w:firstLine="3969"/>
        <w:contextualSpacing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94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466"/>
      </w:tblGrid>
      <w:tr>
        <w:trPr>
          <w:trHeight w:val="5069" w:hRule="atLeast"/>
        </w:trPr>
        <w:tc>
          <w:tcPr>
            <w:tcW w:w="4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Щ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ШКО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НОРИЛЬС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Детский сад № 95 «Снежинка»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БДОУ «ДС № 95 «Снежинк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3340, Россия, Красноярский край, город Нориль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 Кайеркан, улица Строительная, дом 1 «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: (3919) 39-09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mdou</w:t>
            </w:r>
            <w:r>
              <w:rPr>
                <w:color w:val="000000"/>
                <w:sz w:val="20"/>
                <w:szCs w:val="20"/>
              </w:rPr>
              <w:t>95@</w:t>
            </w:r>
            <w:r>
              <w:rPr>
                <w:color w:val="000000"/>
                <w:sz w:val="20"/>
                <w:szCs w:val="20"/>
                <w:lang w:val="en-US"/>
              </w:rPr>
              <w:t>norco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://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nezhin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95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coz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(ОГРН) 1102457000018   ОКПО 6408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57069397 / 2457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/>
              <w:t xml:space="preserve">от «_____» </w:t>
            </w:r>
            <w:r>
              <w:rPr>
                <w:i/>
                <w:sz w:val="22"/>
                <w:szCs w:val="22"/>
                <w:u w:val="single"/>
              </w:rPr>
              <w:t xml:space="preserve"> _____  </w:t>
            </w:r>
            <w:r>
              <w:rPr>
                <w:u w:val="single"/>
              </w:rPr>
              <w:t xml:space="preserve"> </w:t>
            </w:r>
            <w:r>
              <w:rPr/>
              <w:t>20</w:t>
            </w:r>
            <w:r>
              <w:rPr>
                <w:u w:val="single"/>
              </w:rPr>
              <w:t>___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 ____ 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Ф.И.О. ________________________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родителя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Адрес проживания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1" w:leader="none"/>
              </w:tabs>
              <w:autoSpaceDE w:val="false"/>
              <w:spacing w:before="0" w:after="0"/>
              <w:ind w:left="-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эл. почты (при наличии)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1" w:leader="none"/>
              </w:tabs>
              <w:autoSpaceDE w:val="false"/>
              <w:spacing w:before="0" w:after="0"/>
              <w:ind w:left="-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spacing w:before="0" w:after="0"/>
        <w:ind w:firstLine="3969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Уважаемый(ая)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Вам, что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правилам приема на обучение по образовательным программам дошкольного образования МБ(А)ДОУ</w:t>
      </w:r>
      <w:r>
        <w:rPr>
          <w:rFonts w:cs="Times New Roman" w:ascii="Times New Roman" w:hAnsi="Times New Roman"/>
          <w:sz w:val="26"/>
          <w:szCs w:val="26"/>
        </w:rPr>
        <w:t>, утверждёнными распоряжением (приказом) заведующего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 xml:space="preserve">    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г.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связи с </w:t>
      </w:r>
      <w:r>
        <w:rPr>
          <w:rFonts w:cs="Times New Roman" w:ascii="Times New Roman" w:hAnsi="Times New Roman"/>
          <w:sz w:val="26"/>
          <w:szCs w:val="26"/>
        </w:rPr>
        <w:t xml:space="preserve">не предоставлением Вами следующих документов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- направление в МБДОУ, выданное Управлением (оригинал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, или документ, подтверждающий родство заявителя (или законность представления прав ребенка) (оригинал, коп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- документ, подтверждающий право заявителя на пребывание в Российской Федерации (для детей, являющихся иностранными гражданами или лицами без гражданства) (оригинал, коп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- медицинское заключение о состоянии здоровья ребенка (оригинал) при первичном поступлении ребенка в МБДОУ в соответствии с пунктом 11 СанПиН 2.4.1.3049-13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медицинскую карту ребенка (при переводе воспитанника из другого МБ(А)ДОУ (оригинал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 течение 90 дней после направления Вами заявления от «</w:t>
      </w:r>
      <w:r>
        <w:rPr>
          <w:sz w:val="26"/>
          <w:szCs w:val="26"/>
          <w:u w:val="single"/>
        </w:rPr>
        <w:tab/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 о приеме ребенка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Фамилия, имя, отчество (последнее – при наличии)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ребенка и дата рождения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на обучение по образовательным программам дошкольного образования и отсутствием от Вас сообщения в письменной форме о причинах невозможности предоставления указанных выше документов в установленный срок, завершить процедуру приема ребенка в МБ(А)ДОУ не представляется возможным. </w:t>
        <w:tab/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Направление №</w:t>
      </w:r>
      <w:r>
        <w:rPr>
          <w:sz w:val="26"/>
          <w:szCs w:val="26"/>
          <w:u w:val="single"/>
        </w:rPr>
        <w:t xml:space="preserve"> </w:t>
        <w:tab/>
        <w:tab/>
        <w:tab/>
      </w:r>
      <w:r>
        <w:rPr>
          <w:sz w:val="26"/>
          <w:szCs w:val="26"/>
        </w:rPr>
        <w:t>, выданное Вам «</w:t>
      </w:r>
      <w:r>
        <w:rPr>
          <w:sz w:val="26"/>
          <w:szCs w:val="26"/>
          <w:u w:val="single"/>
        </w:rPr>
        <w:tab/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 для зачисления Вашего ребенка в МБДОУ «</w:t>
      </w:r>
      <w:r>
        <w:rPr>
          <w:sz w:val="26"/>
          <w:szCs w:val="26"/>
          <w:lang w:val="uk-UA"/>
        </w:rPr>
        <w:t>ДС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95«Снежинка»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 возвращено в Управлени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информации сообщаю: в краевой автоматизированной информационной системе «Прием заявлений в учреждения дошкольного образования» (далее – АИС) информация в отношении Вашего ребенка изменена: статус «выдано направление» снят, ребенок исключен из очереди, данные заявления направлены в архив. Для восстановления в очереди Вам необходимо обратиться в Управление, при обращении восстановление в очереди будет осуществлено с даты первоначального обращения для постановки ребенка на учет т.е. до архивации данных.</w:t>
      </w:r>
    </w:p>
    <w:p>
      <w:pPr>
        <w:pStyle w:val="Normal"/>
        <w:widowControl w:val="fals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Заведующий МБДОУ «ДС № 95 «Снежинка»</w:t>
        <w:tab/>
        <w:tab/>
        <w:tab/>
      </w:r>
      <w:r>
        <w:rPr>
          <w:sz w:val="26"/>
          <w:szCs w:val="26"/>
          <w:lang w:val="uk-UA"/>
        </w:rPr>
        <w:t>Ф.И.О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  <w:t>»</w:t>
        <w:tab/>
        <w:tab/>
        <w:t>20</w:t>
        <w:tab/>
        <w:t>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0"/>
          <w:szCs w:val="20"/>
        </w:rPr>
        <w:t xml:space="preserve">подпись </w:t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25:00Z</dcterms:created>
  <dc:creator>Портнягин Михаил Дмитриевич</dc:creator>
  <dc:description/>
  <cp:keywords/>
  <dc:language>en-US</dc:language>
  <cp:lastModifiedBy>DS-95</cp:lastModifiedBy>
  <cp:lastPrinted>2019-04-16T17:14:00Z</cp:lastPrinted>
  <dcterms:modified xsi:type="dcterms:W3CDTF">2019-07-23T08:40:00Z</dcterms:modified>
  <cp:revision>6</cp:revision>
  <dc:subject/>
  <dc:title/>
</cp:coreProperties>
</file>