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2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536" w:hanging="0"/>
        <w:jc w:val="both"/>
        <w:rPr/>
      </w:pPr>
      <w:r>
        <w:rPr>
          <w:sz w:val="22"/>
          <w:szCs w:val="22"/>
        </w:rPr>
        <w:t xml:space="preserve">к </w:t>
      </w:r>
      <w:r>
        <w:rPr>
          <w:bCs/>
          <w:sz w:val="22"/>
          <w:szCs w:val="22"/>
        </w:rPr>
        <w:t xml:space="preserve"> правилам приема на обучение по образовательным программам дошкольного образования в муниципальные бюджетное дошкольное образовательное учреждение «Детский сад № 95 «Снежинка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45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ОБЩЕГО И ДОШКОЛЬНОГО ОБРАЗОВАНИЯ АДМИНИСТРАЦИИ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ТЕЛЬНОЕ УЧРЕЖДЕНИЕ «ДЕТСКИЙ САД № 95 «СНЕЖИНКА»  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(МБДОУ «ДС № 95 «СНЕЖИНКА»)</w:t>
      </w:r>
    </w:p>
    <w:p>
      <w:pPr>
        <w:pStyle w:val="Heading"/>
        <w:spacing w:lineRule="auto" w:line="240" w:before="0" w:after="0"/>
        <w:ind w:left="39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>663340, Россия,  Красноярский край, город Норильск, район Кайеркан, улица Строительная, дом. 1 «Е»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Телефон/ факс: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 (3919) 39 -09-75  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lang w:val="en-US"/>
        </w:rPr>
        <w:t>mdou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>95@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lang w:val="en-US"/>
        </w:rPr>
        <w:t>norcom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0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КАЗ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___________20___</w:t>
        <w:tab/>
        <w:tab/>
        <w:tab/>
        <w:tab/>
        <w:tab/>
        <w:tab/>
        <w:tab/>
        <w:t>№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списочного состава</w:t>
      </w:r>
    </w:p>
    <w:p>
      <w:pPr>
        <w:pStyle w:val="Normal"/>
        <w:rPr/>
      </w:pPr>
      <w:r>
        <w:rPr>
          <w:sz w:val="26"/>
          <w:szCs w:val="26"/>
        </w:rPr>
        <w:t xml:space="preserve">групп на </w:t>
      </w:r>
      <w:r>
        <w:rPr>
          <w:sz w:val="26"/>
          <w:szCs w:val="26"/>
          <w:u w:val="single"/>
        </w:rPr>
        <w:t>00.00. 20</w:t>
        <w:tab/>
        <w:tab/>
      </w:r>
      <w:r>
        <w:rPr>
          <w:sz w:val="26"/>
          <w:szCs w:val="26"/>
        </w:rPr>
        <w:t>учебный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color w:val="111111"/>
          <w:sz w:val="26"/>
          <w:szCs w:val="26"/>
        </w:rPr>
      </w:pPr>
      <w:r>
        <w:rPr>
          <w:sz w:val="26"/>
          <w:szCs w:val="26"/>
        </w:rPr>
        <w:t>На основании Устава МБДОУ,</w:t>
      </w:r>
      <w:r>
        <w:rPr>
          <w:bCs/>
          <w:sz w:val="26"/>
          <w:szCs w:val="26"/>
        </w:rPr>
        <w:t xml:space="preserve"> правил приема на обучение по образовательным программам, в соответствии с</w:t>
      </w:r>
      <w:r>
        <w:rPr>
          <w:color w:val="111111"/>
          <w:sz w:val="26"/>
          <w:szCs w:val="26"/>
        </w:rPr>
        <w:t xml:space="preserve"> нормами </w:t>
      </w:r>
      <w:r>
        <w:rPr>
          <w:sz w:val="26"/>
          <w:szCs w:val="26"/>
        </w:rPr>
        <w:t>СанПиН 2.4.1.3049-13</w:t>
      </w:r>
      <w:r>
        <w:rPr>
          <w:color w:val="111111"/>
          <w:sz w:val="26"/>
          <w:szCs w:val="26"/>
        </w:rPr>
        <w:t xml:space="preserve">, с целью реализации образовательной программы МБДОУ и образовательных потребностей </w:t>
      </w:r>
      <w:r>
        <w:rPr>
          <w:sz w:val="26"/>
          <w:szCs w:val="26"/>
        </w:rPr>
        <w:t xml:space="preserve">воспитанников, принятых на обучение в МБДОУ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Cs/>
          <w:color w:val="111111"/>
          <w:sz w:val="26"/>
          <w:szCs w:val="26"/>
        </w:rPr>
      </w:pPr>
      <w:r>
        <w:rPr>
          <w:bCs/>
          <w:color w:val="11111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списочный состав воспитанников в группах МБДОУ на период с 01.09.20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г. по 31.08.20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г., принятых в МБДОУ для обучения по программе дошкольного образов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Группа для детей (указать возрастную категорию в соответствии с Уставом), направленность группы (общеобразовательная, для детей с тяжелыми нарушениями речи, задержкой психического развития, оздоровительная, группа круглосуточного пребывания, группа для детей с амблиопией и косоглазием, группа комбинированная, разновозрастная и т.д.), наименование группы (при наличии), литера группы (при наличии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639"/>
        <w:gridCol w:w="1669"/>
        <w:gridCol w:w="2674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ебен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приказа о приеме ребенка в МБ(А)ДО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чание (особые условия реализации программы, номер и дата заключения ТПМПК (срок его действия) </w:t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1.2. Местом дислокации группы утвердить помещение № (указывается при необходимости в соответствии с поэтажным планом здания МБДОУ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2. Работникам МБДОУ (Ф.И.О., должность) при планировании и организации деятельности руководствоватся настоящим приказо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3. Уполномоченному лицу (Ф.И.О., должность) осуществлять учет детей в МБДОУ в соответствии с настоящим приказо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4. Делопроизводителю (уполномоченному лицу) МБДОУ ознакомить с настоящим приказом работников, указанных в пунктах 2 и 3 настоящего приказ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ведующий МБДОУ «ДС № 95 «Снежинка»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(или должность уполномоченного лица)</w:t>
        <w:tab/>
      </w:r>
      <w:r>
        <w:rPr>
          <w:sz w:val="26"/>
          <w:szCs w:val="26"/>
          <w:u w:val="single"/>
        </w:rPr>
        <w:tab/>
        <w:tab/>
        <w:t>(</w:t>
        <w:tab/>
        <w:tab/>
        <w:tab/>
        <w:tab/>
        <w:t>)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подпись </w:t>
        <w:tab/>
        <w:t>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Calibri" w:hAnsi="Calibri" w:eastAsia="Calibri" w:cs="Times New Roman"/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Calibri" w:cs="Calibri"/>
      <w:b/>
      <w:bCs/>
      <w:i/>
      <w:i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54:00Z</dcterms:created>
  <dc:creator>Портнягин Михаил Дмитриевич</dc:creator>
  <dc:description/>
  <cp:keywords/>
  <dc:language>en-US</dc:language>
  <cp:lastModifiedBy>DS-95</cp:lastModifiedBy>
  <cp:lastPrinted>2019-04-16T17:23:00Z</cp:lastPrinted>
  <dcterms:modified xsi:type="dcterms:W3CDTF">2019-07-23T06:54:00Z</dcterms:modified>
  <cp:revision>2</cp:revision>
  <dc:subject/>
  <dc:title/>
</cp:coreProperties>
</file>