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Отчёт о списочном составе и движении воспитанник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в МБДОУ  «ДС № 95 «Снежинка»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за отчётный месяц по состоянию на « </w:t>
      </w:r>
      <w:r>
        <w:rPr>
          <w:sz w:val="26"/>
          <w:szCs w:val="26"/>
          <w:u w:val="single"/>
        </w:rPr>
        <w:t xml:space="preserve">01» </w:t>
        <w:tab/>
        <w:tab/>
        <w:t>20</w:t>
        <w:tab/>
        <w:t>г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ринятых/ отчисленных воспитанниках (в том числе принятых/отчисленных на основании временного предоставления места в МБ(А)ДОУ)*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992"/>
        <w:gridCol w:w="993"/>
        <w:gridCol w:w="1134"/>
        <w:gridCol w:w="992"/>
        <w:gridCol w:w="1134"/>
        <w:gridCol w:w="992"/>
        <w:gridCol w:w="992"/>
        <w:gridCol w:w="1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направ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.мм.г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.мм.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/отчис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.мм.г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о приеме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каза о приеме/отчислен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.мм.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уда поступил ребенок/куда выбыл (очередь, перевод из (в) МБ(А)ДО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, и т.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нятых времен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*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Для отчисленных детей прилагаются оригиналы направлени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* На время работы родителя, отсутствия другого ребенка (указать срок временного приема в формате с дд.мм.гг. до дд.мм.гг. и Ф.И.О ребенка на место которого приня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6"/>
          <w:szCs w:val="26"/>
        </w:rPr>
        <w:t>Сведения о детях, с которыми приостановлены образовательные отношения на период более чем на три календарных месяц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871"/>
        <w:gridCol w:w="1871"/>
        <w:gridCol w:w="1871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.мм.г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остановки отнош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ая дата восстановлен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* Указать: длительная болезнь ребенка, санаторно-курортное лечение, домашний карантин, отсутствие родителей на постоянном месте жительства, отпуск родителей и т.д.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Сведения о детях, получивших за отчетный период заключение ТПМПК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у МСЭ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1"/>
        <w:gridCol w:w="1331"/>
        <w:gridCol w:w="1332"/>
        <w:gridCol w:w="1331"/>
        <w:gridCol w:w="1332"/>
        <w:gridCol w:w="1331"/>
        <w:gridCol w:w="1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.мм.г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ключения ТПМПК, МСЭ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.мм.г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заключ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ПМПК, МСЭ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(номер) заключения ТПМПК, МСЭ*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анная образ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ая прогр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*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ассистенте, помощни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Для детей </w:t>
      </w:r>
      <w:r>
        <w:rPr>
          <w:rFonts w:cs="Times New Roman" w:ascii="Times New Roman" w:hAnsi="Times New Roman"/>
          <w:sz w:val="26"/>
          <w:szCs w:val="26"/>
        </w:rPr>
        <w:t>с тяжелыми нарушениями речи, задержкой психического развития, умственной отсталостью, детей со сложными дефектами здоровья, индивидуальными психическими и физическими особенностями развития, слепых детей, слабовидящих, глухих, детей с амблиопией, косоглазием др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 xml:space="preserve">**Копии заключений прилагаются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етях, учтенных как желающих сменить МБ(А)ДОУ за отчетный период (информация предоставляется в отношении детей, подавших заявления на учет за отчетный календарный месяц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29"/>
        <w:gridCol w:w="1871"/>
        <w:gridCol w:w="1871"/>
        <w:gridCol w:w="1871"/>
        <w:gridCol w:w="17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ребен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.мм.г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емое МБ(А)ДО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образовательные потребности (указать каки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ассистенте, помощни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наличии свободных для комплектования ме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29"/>
        <w:gridCol w:w="1871"/>
        <w:gridCol w:w="1871"/>
        <w:gridCol w:w="1871"/>
        <w:gridCol w:w="17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групп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д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 групп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ринять ребенка с ОВЗ или ребенка-инвалида (да/н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Заведующий МБДОУ «ДС № 95 «Снежинка»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sz w:val="26"/>
          <w:szCs w:val="26"/>
        </w:rPr>
      </w:pPr>
      <w:r>
        <w:rPr/>
        <w:t>(должность уполномоченного лица)</w:t>
        <w:tab/>
        <w:tab/>
        <w:t xml:space="preserve">            подпись </w:t>
        <w:tab/>
        <w:tab/>
        <w:tab/>
        <w:t>Ф.И.О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4:00Z</dcterms:created>
  <dc:creator>Портнягин Михаил Дмитриевич</dc:creator>
  <dc:description/>
  <cp:keywords/>
  <dc:language>en-US</dc:language>
  <cp:lastModifiedBy>DS-95</cp:lastModifiedBy>
  <cp:lastPrinted>2019-04-10T10:41:00Z</cp:lastPrinted>
  <dcterms:modified xsi:type="dcterms:W3CDTF">2019-07-23T07:24:00Z</dcterms:modified>
  <cp:revision>2</cp:revision>
  <dc:subject/>
  <dc:title/>
</cp:coreProperties>
</file>