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19 № 4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>Приказом и.о. заведующего МБДОУ «ДС № 95 «Снежинка»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6 № 11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 ГОРОД  НОРИЛЬ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«ДЕТСКИЙ САД № 95 «СНЕЖИН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90" w:hanging="39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663340, Россия,  Красноярский край, город Норильск, район Кайеркан, улица Строительная, дом. 1 «Е»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i/>
          <w:iCs/>
          <w:color w:val="000000"/>
          <w:sz w:val="20"/>
          <w:szCs w:val="20"/>
        </w:rPr>
        <w:t>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3919) 39 -09-75  e-mail: mdou95@norcom.ru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 ПЕРСОНАЛЬНЫХ ДАННЫХ 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БЮДЖЕТНОМ ДОШКОЛЬНОМ ОБЩЕОБРАЗОВАТЕЛЬНОМ УЧРЕЖДЕНИИ «ДЕТСКИЙ САД № 95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ие Правила обработки персональных данных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м бюджетном дошкольном образовательном учреждении «Детский сад № 95 «Снежин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Правила) определяют цели, содержание и поряд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ции в области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бюджетном дошкольном образовательном учреждении «Детский сад № 95 «Снежин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ботка персональных данных (далее - ПДн) в учреждении осуществляется для реализации трудовых отношени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трудовым 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; оказания услуг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от 27.07.2010 № 210-ФЗ «Об организации предоставления государственных и муниципальных услуг»;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ка ПДн в учреждении осуществляется с соблюдением принципов и условий, предусмотренных законодательством Российской Федерации в области ПДн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работка ПДн должна ограничиваться достижением конкретных, заранее определенных и законных ц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е допускается обработка ПДн, несовместимая с целями сбора ПДн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бработке подлежат только ПДн, которые отвечают целям их обработки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одержание и объем обрабатываемых ПДн должны соответствовать заявленным целям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8. В настоящих Правилах используются основные понятия, определенные в статье 3 Федерального закона от 27.07.2006 № 152-ФЗ «О персональных данных», а также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учреждения – заведующий учреждения, заместители заведующего учреждения, делопроизвод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е работники учреждения – воспитатель, специалист учреждения, старший воспит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ская служба – муниципальное казенное учреждение «Обеспечивающий комплекс учреждение общего и дошкольного образование», уполномоченное на ведение бухгалтерского и налогового у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 Условия и порядок обработки ПДн, связанных 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ализацией трудов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ПДн работников учреждения, граждан, претендующих на замещение вакантных должностей, рабочих мест в учреждении (далее – работники), обрабатываются в целях обеспечения кадровой работы, в том числе в целях формирования кадрового резерва, обучения и должностного роста, учета результатов исполнения работниками учреждения должностных обязанностей, обеспечения работникам установленных законодательством Российской Федерации условий труда, гарантий и компенсаций, а также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В целях, указанных в пункте 2.1 настоящих Правил, обрабатываются следующие категории ПДн работников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 дата и место рожд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 информация о гражданстве (в том числе предыдущие гражданства, иные гражданства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 вид, серия, номер документа, удостоверяющего личность, наименование органа, выдавшего его, дата выдачи, код подраздел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 адрес места жительства (адрес регистрации, фактического прожива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 номер контактного телефона или сведения о других способах связ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 реквизиты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8. идентификационный номер налогоплательщик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9. реквизиты страхового медицинского полиса обязательного медицинского страх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0. реквизиты свидетельства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1. семейное положение, состав семьи и сведения о близких родственниках (в том числе бывших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2. сведения о трудовой деятельност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3. сведения о воинском учете и реквизиты документов воинского уче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4.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5. сведения об ученой степен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6. информация о владении иностранными языками, степень вла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17. медицинское заключение по установленной форме об отсутствии у гражданина заболевания, препятствующего выполнению должностных обязанностей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по результатам предварительного или периодического медицинского осмотр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8. фотограф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9. сведения о работе, в том числе: дата, основания поступления (приема) на работу и назначения на должность, дата, основания назначения, перевода, перемещения на иную должность, наименование занимаемых (замещаемых) должностей, размера заработной платы, результатов аттестации на соответствие замещаемой должности, а также сведения о прежнем мест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0. информация, содержащаяся в трудовом договоре, дополнительных соглашениях к трудовым догов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1. информация о наличии или отсутствии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2. сведения о профессиональной переподготовке и (или) повышении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3. информация о ежегодных оплачиваемых отпусках, учебных отпусках и отпусках без сохранения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4. номер расчетн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6. иные персональные данные, необходимые для достижения целей, предусмотренных пунктом 2.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работка ПДн (за исключением биометрических ПДн) работников, осуществляется без согласия указанных лиц в рамках целей, определенных пунктом 2.1 настоящих Правил, в соответствии с пунктом 2 части 1 статьи 6 и частью 2 статьи 11 Федерального закона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Обработка ПДн работников осуществляется при условии получения согласия указанных лиц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1. при передаче (распространении, предоставлении) ПДн третьим лицам в случаях, не предусмотренных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2. при трансграничной передаче ПД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3. при принятии решений, порождающих юридические последствия в отношении указанных лиц или иным образом затрагивающих их права и законные   интересы, на основании исключительно автоматизированной обработки их ПД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Обработка ПДн, предусмотренных пунктом 2.2 настоящих Правил, осуществляется с письменного согласия работника, составленного по форме, утвержденной директором учреждения, если иное не установлено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Обработка ПДн работников осуществляется специалистами Администрации учреждения, бухгалтерских служб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 Перечисленные в пункте 2.2 ПДн предоставляются непосредственно работником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1. оригиналов необходимых документов (заявление, трудовая книжка, автобиография, иные документы, предоставляемые в кадровую служ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2. копий оригиналов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3. сведений в учетных формах (на бумажных и электронных носител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В случае возникновения необходимости получения ПДн работника у третьей стороны, следует известить об этом работника заранее, получить его письменное согласие и сообщить ему о целях, предполагаемых источниках и способах получения ПДн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ное не предусмотрено федеральным законодательством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 Запрещается получать, обрабатывать и приобщать к личному делу работника ПДн, не предусмотренные пунктом 2.2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ри сборе ПДн Администрация учреждения, специалист бухгалтерской службы, осуществляющий сбор (получение) ПДн непосредственно от работников, обязан разъяснить работникам юридические последствия отказа предоставить их персональн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1. Передача (распространение, предоставление) и использование ПДн работников осуществляется лишь в случаях и в порядке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 Условия и порядок обработки ПДн граждан в связи с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оставлением услуг, реализацией их права на обращение</w:t>
      </w:r>
    </w:p>
    <w:p>
      <w:pPr>
        <w:pStyle w:val="Normal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В учреждении обработка ПДн граждан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редоставлением учреждением услуг, а также в связи с реализацией их права на обращение в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ПДн граждан, обратившихся в учреждение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Дн граждан, подлежащих обработке в связи с предоставлением учреждением услуг, а также в связи с реализацией их права на обращение в учреждени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 фамилия, имя, отчество (последнее - при наличии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 данные документа, удостоверяющего личность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3. реквизиты страхового свидетельства государственного пенсионного страхования;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4. идентификационный номер налогоплательщик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5. адрес места жительства (адрес регистрации, фактического проживания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6. почтовый адрес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7. адрес электронной почт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8. указанный в обращении контактный телефон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9. иные ПДн, указанные заявителем в обращении (жалобе) или ставшие известными в ходе рассмотрения такого обращения, а также ПДн, содержащиеся в документах, представленных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 Обработка ПДн, необходимых в связи с предоставлением услуг, указанных в пункте 3.1 настоящих Правил, осуществляется без согласия граждан в соответствии с пунктом 4 части 1 статьи 6 Федерального закона от 27.07.2006 № 152-ФЗ «О персональных данных»,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 и иными нормативными правовыми актам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ющими предоставление услуг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Обработка ПДн, необходимых в связи с исполнением услуг, указанных в пункте 3.3 настоящих Правил, включает в себя следующие действия: сбор, запись, систематизацию, накопление, хранение, уточнение,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 Перечисленные в пункте 3.3 ПДн предоставляются непосредственно гражданами, обратившимися в учреждение для получения услуги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1. оригиналов необходимых документов (заявление, документ, удостоверяющий личность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2. копий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3. сведений учетных форм (на бумажных и электронных носител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 При предоставлении услуги запрещается запрашивать у граждан и третьих лиц, а также обрабатывать ПДн в случаях, не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 При сборе ПДн должностное лицо Администрации учреждения, осуществляющее получение ПДн непосредственно от граждан, обратившихся за предоставлением услуги, обязано разъяснить указанным гражданам юридические последствия отказа предоставить ПД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9. Передача (распространение, предоставление) и использование ПДн заявителей Администрацией учреждения осуществляется лишь в случаях и в порядке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орядок обработки ПДн субъектов ПДн в информационных систем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Обработка ПДн в учреждении осуществляется в информационных системах (далее – ИС), перечень которых утвержден директором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В состав ПДн, обрабатываемых в ИСПДн учреждения и бухгалтерской службы, входят категории ПДн, указанные в пунктах 2.2, 3.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Информация вносится в ручном режиме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Ответственный за обеспечение безопасности ПДн в обрабатываемых ПДн в ИСПДн учреждения и бухгалтерской служ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1. своевременное обнаружение фактов несанкционированного доступа к ПДн и немедленное доведение этой информации до ответственного за организацию обработки ПДн в учреждении и бухгалтерск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2. недопущение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3. возможность восстановления ПДн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4. постоянный контроль за обеспечением уровня защищенности ПД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5.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6. учет применяемых средств защиты информации, эксплуатационной и технической документации к ним, носителей ПД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7. при обнаружении нарушений порядка предоставления ПДн незамедлительное приостановление предоставления ПДн пользователям информационной системы ПДн до выявления причин нарушений и устранения этих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8. разбирательство и составление заключений по фактам несоблюдения условий хранения материальных носителей ПДн, использования средств зашиты информации, которые могут привести к нарушению конфиденциальности ПДн или другим нарушениям, приводящим к снижению уровня защищенности ПДн, разработку и принятие мер по предотвращению возможных опасных последствий подоб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Обмен ПДн при их обработке в ИСПДн учреждения и бухгалтерской службе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Доступ работников учреждения и бухгалтерской службы к ПДн, находящимся в ИПСДн учреждения и бухгалтерской службы, предусматривает обязательное прохождение процедур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 В случае выявления нарушений порядка обработки ПДн в ИСПДн учреждения и бухгалтерской службы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Сроки обработки и хранения ПД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 Обработка и хранение ПДн в учреждении и бухгалтерской службе осуществляются не дольше, чем этого требуют цели обработки ПДн. Обрабатываемые персональные данные подлежат уничтожению либо обезличиванию при наступлении следующий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тижение целей обработки ПДн или максимальных сроков хранения - в течени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рата необходимости в достижении целей обработки ПДн - в течени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субъектом ПДн или его законным представителем подтверждения того, что персональные данные являются незаконно полученными или не являются необходимыми для заявленной цели обработки - в течение 7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возможность обеспечения правомерности обработки ПДн - в течени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зыв субъектом ПДн согласия на обработку ПДн, если сохранение ПДн более не требуется для целей обработки ПДн - в течение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отсутствия возможности уничтожения ПДн в течение сроков, указанных в абзацах 2 - 6 настоящего пункта, осуществляется блокирование таких ПДн или обеспечивается их блокирование (если обработка ПДн осуществляется другим лицом, действующим по поручению Администрации) и обеспечивается уничтожение ПДн в срок не более чем шесть месяцев, если иной срок не установлен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9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Порядок уничтожения ПДн при достижении целей обработки или при наступлении иных законных оснований</w:t>
      </w:r>
    </w:p>
    <w:p>
      <w:pPr>
        <w:pStyle w:val="Normal"/>
        <w:autoSpaceDE w:val="false"/>
        <w:spacing w:lineRule="auto" w:line="240" w:before="0" w:after="0"/>
        <w:ind w:left="585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Работником учреждения и специалистом бухгалтерской службы, ответственными за архивирование, осуществляется систематический контроль и выделение документов, содержащих ПДн, с истекшими сроками хранения, подлежащих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об уничтожении выделенных документов (образующихся в процессе деятельности учреждения), содержащих Пдн, рассматривается на заседании Комиссии по уничтожению документов, содержащих персональные данные, создаваемой в учреждении и бухгалтерской службе приказами ответственных за организацию обработки ПДн в учреждении и бухгалтерск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По итогам заседания Комиссии составляется акт о выделении к уничтожению документов, опись уничтожаемых дел, проверяется их комплектность, 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Сведения об уничтожении вносятся в акт о выделении к уничтож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ничтожение документов на бумажных носителях, содержащих ПДн, как правило, осуществляется путем измельчения на мелкие части, исключающие возможность последующего восстановления информации. Измельчение производится, в том числе с помощью бумагорезательной машины (шред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Уничтожение всех сведений о субъекте ПДн, содержащихся на электронных носителях, осуществляется путем механического нарушения целостности носителя, не позволяющего произвести считывание или восстановление ПДн, или стиранием информации с электронных нос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Уничтожение всех сведений о субъекте ПДн, содержащихся в ИСПДн в электронном виде, производится «вручную». После чего производится проверка отсутствия записей о субъекте ПДн, которые были удалены, с помощью поиска по фамилии субъекта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6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Общедоступные источники ПД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В целях информационного обеспечения могут создаваться общедоступные источники ПДн (в том числе справочники, адресные книги). В общедоступные источники ПДн с письменного согласия субъекта ПДн могут включаться его фамилия, имя, отчество (последнее - при наличии), год и место рождения, адрес, абонентский номер, сведения о профессии и иные персональные данные, сообщаемые субъектом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Сведения о субъекте ПДн в любое время могут быть исключены из общедоступных источников ПДн по требованию субъекта ПДн либо по решению суда или иных уполномоченных государственных орган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>от 04.02.2019 № 4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и.о. заведующего МБДОУ «ДС № 95 «Снежинка»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6 № 114</w:t>
      </w:r>
    </w:p>
    <w:p>
      <w:pPr>
        <w:pStyle w:val="Normal"/>
        <w:autoSpaceDE w:val="false"/>
        <w:spacing w:lineRule="auto" w:line="240" w:before="0" w:after="0"/>
        <w:ind w:left="5387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формационных систем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муниципальном бюджетном дошкольном образовательном учреждении «Детский сад № 95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2-НДФЛ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Документы ПУ 6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1С: Бухгалтер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1C: Предприятие 7.7» Система учета компенсаций родительской плат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Парус 10 (Бюджет, Бухгалтерия, Сводная отчетность, Кадры, Зарплата)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онная система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Дошколь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фициальный сайт ДОУ.</w:t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>от 04.02.2019 № 4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и.о. заведующего МБДОУ «ДС № 95 «Снежинка»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6 № 114</w:t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лжностей работников муниципального бюджетного дошкольного образовательного учреждения «Детский сад № 95 «Снежинка»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го учреждением по административно-хозяйствен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го по учебно-воспитательной и методическ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производитель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>от 04.02.2019 № 4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и.о. заведующего МБДОУ «ДС № 95 «Снежинка»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6 № 114</w:t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лжностей работников муниципального бюджетного дошкольного образовательного учреждения «Детский сад № 95 «Снежинка», ответственных за проведение мероприятий по обезличиванию обрабатываемых персональных дан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учрежд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/>
      </w:pPr>
      <w:r>
        <w:rPr>
          <w:rFonts w:cs="Times New Roman" w:ascii="Times New Roman" w:hAnsi="Times New Roman"/>
          <w:sz w:val="26"/>
          <w:szCs w:val="26"/>
        </w:rPr>
        <w:t>от 04.02.2019 № 40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и.о. заведующего МБДОУ «ДС № 95 «Снежинка»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6 № 114</w:t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ения внутреннего контроля соответствия обработки персональных данных  в  муниципальном бюджетном дошкольном образовательном учреждении «Детский сад № 95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нутренний контроль осуществляется в целях определения соответствия обработки персональных данных в в  муниципальном бюджетном дошкольном образовательном учреждении «Детский сад № 95 «Снежинка» (далее – Учреждение) требованиям к защите персональных данных, установленным Федеральным законом от 27.07.2006 № 152-ФЗ «О персональных данных» (далее – Федеральный закон «О персональных данных») и принятыми в соответствии с ним нормативными правовыми актами (далее – внутренний контрол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нутренний контроль подразделяется на текущий и внеплановый.</w:t>
      </w:r>
    </w:p>
    <w:p>
      <w:pPr>
        <w:pStyle w:val="Normal"/>
        <w:autoSpaceDE w:val="fals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Текущий внутренний контроль осуществляется на постоянной основе ответственным за организацию обработки персональных данных, определенным приказом и.о. заведующего МБДОУ «ДС № 95 «Снежинка» от 19.08.2016 № 114 (далее – ответственный за организацию обработки персональных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и порядок проведения текущего внутреннего контроля определяются правовым актом, издаваемым ответственным за организацию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существления текущего внутреннего контроля проверяется выполнение требований Федерального закона «О персональных данных», принятых в соответствии с ним нормативных правовых актов Учреждения, устанавливающих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обработки персональных данных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рассмотрения запросов субъектов персональных данных или их представителей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доступа в помещения Учреждения, в которых ведется обработк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ветственный за организацию обработки персональных данных при проведении внутреннего контрол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запрашивать у работников, осуществляющих обработку персональных данных соответствующих структурных подразделений Учреждения, информацию, необходимую для реализаци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требовать от работников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привлекать к дисциплинарной ответственности работников, осуществляющих обработку персональных данных Учреждения, виновных в нарушении законодательства Российской Федерации об обработк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неплановый внутренний контроль осуществляется на основании поступившего в Учреждение письменной информации о нарушении правил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непланового внутреннего контроля осуществляется на основании правового акта Учреждения, издаваемого должностным лицом Учреждения, в адрес которого поступила информация, являющаяся основанием для проведения внепланового внутреннего контроля, либо по его поручению и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неплановый внутренний контроль должен быть завершен не позднее 15 рабочих дней со дня поступления письме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тветственный за организацию обработки персональных данных направляет заведующему учреждения, информацию о выявленных в результате внутреннего контроля нарушениях и мерах, необходимых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нутренний контроль за соблюдением ответственными за организацию обработки персональных данных требований законодательства Российской Федерации о персональных данных осуществляется по распоряжению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Calibri" w:hAnsi="Calibri" w:eastAsia="Calibri" w:cs="Times New Roman"/>
      <w:b/>
      <w:bCs/>
      <w:i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4:00Z</dcterms:created>
  <dc:creator>Радченко Аида Рафидиновна</dc:creator>
  <dc:description/>
  <cp:keywords/>
  <dc:language>en-US</dc:language>
  <cp:lastModifiedBy>Habxebz</cp:lastModifiedBy>
  <cp:lastPrinted>2019-03-11T17:25:00Z</cp:lastPrinted>
  <dcterms:modified xsi:type="dcterms:W3CDTF">2019-09-02T13:34:00Z</dcterms:modified>
  <cp:revision>2</cp:revision>
  <dc:subject/>
  <dc:title/>
</cp:coreProperties>
</file>